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77"/>
        <w:gridCol w:w="882"/>
        <w:gridCol w:w="5400"/>
      </w:tblGrid>
      <w:tr>
        <w:trPr>
          <w:trHeight w:val="1440" w:hRule="atLeast"/>
          <w:cantSplit w:val="true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Palatino Linotype" w:hAnsi="Palatino Linotype" w:cs="Shruti"/>
                <w:sz w:val="14"/>
                <w:szCs w:val="20"/>
                <w:lang w:val="en-US" w:eastAsia="en-US"/>
              </w:rPr>
            </w:pPr>
            <w:r>
              <w:rPr>
                <w:rFonts w:cs="Shruti" w:ascii="Palatino Linotype" w:hAnsi="Palatino Linotype"/>
                <w:sz w:val="1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17165</wp:posOffset>
                  </wp:positionH>
                  <wp:positionV relativeFrom="paragraph">
                    <wp:posOffset>-4445</wp:posOffset>
                  </wp:positionV>
                  <wp:extent cx="2306955" cy="919480"/>
                  <wp:effectExtent l="0" t="0" r="0" b="0"/>
                  <wp:wrapTight wrapText="bothSides">
                    <wp:wrapPolygon edited="0">
                      <wp:start x="-84" y="0"/>
                      <wp:lineTo x="-84" y="21306"/>
                      <wp:lineTo x="21600" y="21306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2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Shruti"/>
                <w:b/>
                <w:b/>
                <w:sz w:val="36"/>
                <w:szCs w:val="36"/>
              </w:rPr>
            </w:pPr>
            <w:r>
              <w:rPr>
                <w:rFonts w:cs="Shruti" w:ascii="Palatino Linotype" w:hAnsi="Palatino Linotype"/>
                <w:b/>
                <w:sz w:val="36"/>
                <w:szCs w:val="36"/>
              </w:rPr>
              <w:t>Investigator’s Progress Report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Shruti"/>
                <w:b/>
                <w:b/>
              </w:rPr>
            </w:pPr>
            <w:r>
              <w:rPr>
                <w:rFonts w:cs="Shruti" w:ascii="Palatino Linotype" w:hAnsi="Palatino Linotype"/>
                <w:b/>
              </w:rPr>
              <w:t>Continuing Review / Interim Report /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Shruti"/>
                <w:b/>
                <w:b/>
              </w:rPr>
            </w:pPr>
            <w:r>
              <w:rPr>
                <w:rFonts w:cs="Shruti" w:ascii="Palatino Linotype" w:hAnsi="Palatino Linotype"/>
                <w:b/>
              </w:rPr>
              <w:t>Final Report of Research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Florida Hospital Tampa Bay Division IRB</w:t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Shruti"/>
                <w:b/>
                <w:b/>
              </w:rPr>
            </w:pPr>
            <w:r>
              <w:rPr>
                <w:rFonts w:cs="Shruti" w:ascii="Palatino Linotype" w:hAnsi="Palatino Linotype"/>
                <w:b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Shruti"/>
                <w:b/>
                <w:b/>
                <w:sz w:val="20"/>
                <w:szCs w:val="20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 xml:space="preserve">Full Board Continuing Review Instructions: </w:t>
            </w:r>
          </w:p>
        </w:tc>
        <w:tc>
          <w:tcPr>
            <w:tcW w:w="54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>Expedited Continuing Review Instructions:</w:t>
            </w:r>
          </w:p>
        </w:tc>
      </w:tr>
      <w:tr>
        <w:trPr>
          <w:trHeight w:val="440" w:hRule="atLeast"/>
        </w:trPr>
        <w:tc>
          <w:tcPr>
            <w:tcW w:w="540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Submission deadline: All Part A &amp; B documents due on the 1</w:t>
            </w:r>
            <w:r>
              <w:rPr>
                <w:rFonts w:cs="Shruti" w:ascii="Palatino Linotype" w:hAnsi="Palatino Linotyp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 of the month for review on the 3</w:t>
            </w:r>
            <w:r>
              <w:rPr>
                <w:rFonts w:cs="Shruti" w:ascii="Palatino Linotype" w:hAnsi="Palatino Linotype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 Tuesda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All documents are to be submitted under (2) separate Part A &amp; B email attachments or 17 collated paper copies.</w:t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Shruti"/>
                <w:sz w:val="20"/>
                <w:szCs w:val="20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Ensure all documents and revisions are clearly identified, </w:t>
            </w:r>
            <w:r>
              <w:rPr>
                <w:rFonts w:cs="Shruti" w:ascii="Palatino Linotype" w:hAnsi="Palatino Linotype"/>
                <w:b/>
                <w:i/>
                <w:sz w:val="20"/>
                <w:szCs w:val="20"/>
                <w:u w:val="single"/>
              </w:rPr>
              <w:t>and in the following order:</w:t>
            </w:r>
          </w:p>
        </w:tc>
        <w:tc>
          <w:tcPr>
            <w:tcW w:w="54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rPr>
                <w:rFonts w:ascii="Palatino Linotype" w:hAnsi="Palatino Linotype" w:cs="Shruti"/>
                <w:sz w:val="20"/>
                <w:szCs w:val="20"/>
              </w:rPr>
            </w:pPr>
            <w:r>
              <w:rPr>
                <w:rFonts w:cs="Shruti" w:ascii="Palatino Linotype" w:hAnsi="Palatino Linotype"/>
                <w:sz w:val="16"/>
                <w:szCs w:val="16"/>
              </w:rPr>
              <w:t xml:space="preserve">If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separate"/>
            </w:r>
            <w:bookmarkStart w:id="0" w:name="__Fieldmark__0_4281128303"/>
            <w:bookmarkStart w:id="1" w:name="__Fieldmark__0_4281128303"/>
            <w:bookmarkEnd w:id="1"/>
            <w:r>
              <w:rPr>
                <w:rFonts w:cs="Shruti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 the protocol is permanently closed to the enrollment of new participants,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separate"/>
            </w:r>
            <w:bookmarkStart w:id="2" w:name="__Fieldmark__1_4281128303"/>
            <w:bookmarkStart w:id="3" w:name="__Fieldmark__1_4281128303"/>
            <w:bookmarkEnd w:id="3"/>
            <w:r>
              <w:rPr>
                <w:rFonts w:cs="Shruti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 all participants have completed all research-related therapy / interventions (labs, x-rays, etc.), and the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separate"/>
            </w:r>
            <w:bookmarkStart w:id="4" w:name="__Fieldmark__2_4281128303"/>
            <w:bookmarkStart w:id="5" w:name="__Fieldmark__2_4281128303"/>
            <w:bookmarkEnd w:id="5"/>
            <w:r>
              <w:rPr>
                <w:rFonts w:cs="Shruti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 research remains active only for long-term follow-up of participants; -OR-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separate"/>
            </w:r>
            <w:bookmarkStart w:id="6" w:name="__Fieldmark__3_4281128303"/>
            <w:bookmarkStart w:id="7" w:name="__Fieldmark__3_4281128303"/>
            <w:bookmarkEnd w:id="7"/>
            <w:r>
              <w:rPr>
                <w:rFonts w:cs="Shruti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No participants have been enrolled and no additional risks have been identified; -OR-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separate"/>
            </w:r>
            <w:bookmarkStart w:id="8" w:name="__Fieldmark__4_4281128303"/>
            <w:bookmarkStart w:id="9" w:name="__Fieldmark__4_4281128303"/>
            <w:bookmarkEnd w:id="9"/>
            <w:r>
              <w:rPr>
                <w:rFonts w:cs="Shruti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The remaining research activities are limited to data analysis only; your continuing review 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6"/>
                <w:szCs w:val="16"/>
              </w:rPr>
              <w:t>may</w:t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 be eligible for Expedited Review (45 CFR 46.110). </w:t>
            </w:r>
            <w:r>
              <w:rPr>
                <w:rFonts w:cs="Shruti" w:ascii="Palatino Linotype" w:hAnsi="Palatino Linotype"/>
                <w:b/>
                <w:bCs/>
                <w:i/>
                <w:sz w:val="16"/>
                <w:szCs w:val="16"/>
              </w:rPr>
              <w:t>Expedited submissions may be submitted at any time via Email or 3 paper copies to the IRB.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>Final Report Instructions:</w:t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 If the project is complete</w:t>
            </w:r>
            <w:r>
              <w:rPr>
                <w:rStyle w:val="FootnoteCharacters"/>
                <w:rStyle w:val="FootnoteAnchor"/>
                <w:rFonts w:cs="Shruti" w:ascii="Palatino Linotype" w:hAnsi="Palatino Linotype"/>
                <w:sz w:val="16"/>
                <w:szCs w:val="16"/>
              </w:rPr>
              <w:footnoteReference w:id="2"/>
            </w:r>
            <w:r>
              <w:rPr>
                <w:rFonts w:cs="Shruti" w:ascii="Palatino Linotype" w:hAnsi="Palatino Linotype"/>
                <w:sz w:val="16"/>
                <w:szCs w:val="16"/>
              </w:rPr>
              <w:t xml:space="preserve">, submit this form and check “Final Report - Termination Requested”.  </w:t>
            </w:r>
            <w:r>
              <w:rPr>
                <w:rFonts w:cs="Shruti" w:ascii="Palatino Linotype" w:hAnsi="Palatino Linotype"/>
                <w:b/>
                <w:i/>
                <w:sz w:val="16"/>
                <w:szCs w:val="16"/>
              </w:rPr>
              <w:t>The form must be completely filled out, and any publications and/or data analysis reports included with the submission.</w:t>
            </w:r>
          </w:p>
        </w:tc>
      </w:tr>
      <w:tr>
        <w:trPr/>
        <w:tc>
          <w:tcPr>
            <w:tcW w:w="13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10" w:name="__Fieldmark__5_4281128303"/>
            <w:bookmarkStart w:id="11" w:name="__Fieldmark__5_4281128303"/>
            <w:bookmarkEnd w:id="11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1.</w:t>
            </w:r>
          </w:p>
        </w:tc>
        <w:tc>
          <w:tcPr>
            <w:tcW w:w="9459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-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Continuing Review Application </w:t>
            </w:r>
            <w:r>
              <w:rPr>
                <w:rFonts w:cs="Shruti" w:ascii="Palatino Linotype" w:hAnsi="Palatino Linotype"/>
                <w:sz w:val="18"/>
                <w:szCs w:val="18"/>
                <w:u w:val="single"/>
              </w:rPr>
              <w:t>filled out completely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, and signed. </w:t>
            </w:r>
            <w:r>
              <w:rPr>
                <w:rFonts w:eastAsia="MS Mincho;ＭＳ 明朝" w:cs="Shruti" w:ascii="Palatino Linotype" w:hAnsi="Palatino Linotype"/>
                <w:b/>
                <w:i/>
                <w:color w:val="0070C0"/>
                <w:sz w:val="18"/>
                <w:szCs w:val="18"/>
              </w:rPr>
              <w:t>Please note that blanks and/or insufficient information may result in a delay of your review/approval.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6"/>
          <w:szCs w:val="16"/>
        </w:rPr>
      </w:pPr>
      <w:r>
        <w:rPr>
          <w:rFonts w:cs="Shruti" w:ascii="Palatino Linotype" w:hAnsi="Palatino Linotype"/>
          <w:b/>
          <w:sz w:val="16"/>
          <w:szCs w:val="16"/>
        </w:rPr>
      </w:r>
    </w:p>
    <w:p>
      <w:pPr>
        <w:pStyle w:val="TextBody"/>
        <w:rPr/>
      </w:pPr>
      <w:r>
        <w:rPr/>
        <w:t>Contact Information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082"/>
        <w:gridCol w:w="694"/>
        <w:gridCol w:w="171"/>
        <w:gridCol w:w="981"/>
        <w:gridCol w:w="237"/>
        <w:gridCol w:w="967"/>
        <w:gridCol w:w="421"/>
        <w:gridCol w:w="694"/>
        <w:gridCol w:w="2083"/>
      </w:tblGrid>
      <w:tr>
        <w:trPr>
          <w:cantSplit w:val="true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Today's Dat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iCs/>
                <w:sz w:val="18"/>
                <w:szCs w:val="18"/>
              </w:rPr>
              <w:tab/>
            </w:r>
          </w:p>
        </w:tc>
        <w:tc>
          <w:tcPr>
            <w:tcW w:w="3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ate of Initial Review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i/>
                <w:iCs/>
                <w:sz w:val="18"/>
                <w:szCs w:val="18"/>
              </w:rPr>
              <w:tab/>
            </w:r>
          </w:p>
        </w:tc>
        <w:tc>
          <w:tcPr>
            <w:tcW w:w="4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ate of Last Continuing Review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ate Last Seen by the IRB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iCs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Type of Submission:</w:t>
            </w:r>
          </w:p>
        </w:tc>
        <w:tc>
          <w:tcPr>
            <w:tcW w:w="8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2" w:name="__Fieldmark__10_4281128303"/>
            <w:bookmarkStart w:id="13" w:name="__Fieldmark__10_4281128303"/>
            <w:bookmarkEnd w:id="1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Continuing Review      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4" w:name="__Fieldmark__11_4281128303"/>
            <w:bookmarkStart w:id="15" w:name="__Fieldmark__11_4281128303"/>
            <w:bookmarkEnd w:id="1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nterim Report      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6" w:name="__Fieldmark__12_4281128303"/>
            <w:bookmarkStart w:id="17" w:name="__Fieldmark__12_4281128303"/>
            <w:bookmarkEnd w:id="1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Final Report – Termination requested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Type of Review Requested:</w:t>
            </w:r>
          </w:p>
        </w:tc>
        <w:tc>
          <w:tcPr>
            <w:tcW w:w="8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8" w:name="__Fieldmark__13_4281128303"/>
            <w:bookmarkStart w:id="19" w:name="__Fieldmark__13_4281128303"/>
            <w:bookmarkEnd w:id="1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Full Review                           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0" w:name="__Fieldmark__14_4281128303"/>
            <w:bookmarkStart w:id="21" w:name="__Fieldmark__14_4281128303"/>
            <w:bookmarkEnd w:id="2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Expedited Review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Protocol Information:</w:t>
            </w:r>
          </w:p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Title: 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Cs/>
                <w:sz w:val="18"/>
                <w:szCs w:val="18"/>
              </w:rPr>
              <w:t xml:space="preserve">Protocol #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Cs/>
                <w:sz w:val="18"/>
                <w:szCs w:val="18"/>
              </w:rPr>
              <w:t xml:space="preserve">Protocol Version (current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Study Type:</w:t>
            </w:r>
          </w:p>
        </w:tc>
        <w:tc>
          <w:tcPr>
            <w:tcW w:w="277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2" w:name="__Fieldmark__18_4281128303"/>
            <w:bookmarkStart w:id="23" w:name="__Fieldmark__18_4281128303"/>
            <w:bookmarkEnd w:id="2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Device</w:t>
            </w:r>
          </w:p>
        </w:tc>
        <w:tc>
          <w:tcPr>
            <w:tcW w:w="2777" w:type="dxa"/>
            <w:gridSpan w:val="5"/>
            <w:tcBorders>
              <w:top w:val="threeDEmboss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MS Mincho;ＭＳ 明朝" w:cs="Shruti"/>
                <w:sz w:val="18"/>
                <w:szCs w:val="18"/>
              </w:rPr>
            </w:pPr>
            <w:r>
              <w:rPr>
                <w:rFonts w:eastAsia="MS Mincho;ＭＳ 明朝" w:cs="Shruti" w:ascii="Palatino Linotype" w:hAnsi="Palatino Linotype"/>
                <w:iCs/>
                <w:sz w:val="18"/>
                <w:szCs w:val="18"/>
              </w:rPr>
              <w:t xml:space="preserve">IDE #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</w:rPr>
              <w:instrText xml:space="preserve"> FORMTEXT </w:instrTex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</w:rPr>
              <w:fldChar w:fldCharType="separate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</w:rPr>
              <w:fldChar w:fldCharType="end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top w:val="threeDEmboss" w:sz="18" w:space="0" w:color="00000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  <w:vAlign w:val="bottom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MS Mincho;ＭＳ 明朝" w:cs="Shruti" w:ascii="Palatino Linotype" w:hAnsi="Palatino Linotype"/>
                <w:iCs/>
                <w:sz w:val="18"/>
                <w:szCs w:val="18"/>
              </w:rPr>
              <w:t xml:space="preserve">Phase#: 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4" w:name="__Fieldmark__21_4281128303"/>
            <w:bookmarkStart w:id="25" w:name="__Fieldmark__21_4281128303"/>
            <w:bookmarkEnd w:id="2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Drug                                 </w:t>
            </w:r>
          </w:p>
        </w:tc>
        <w:tc>
          <w:tcPr>
            <w:tcW w:w="27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MS Mincho;ＭＳ 明朝" w:cs="Shruti"/>
                <w:sz w:val="18"/>
                <w:szCs w:val="18"/>
              </w:rPr>
            </w:pPr>
            <w:r>
              <w:rPr>
                <w:rFonts w:eastAsia="MS Mincho;ＭＳ 明朝" w:cs="Shruti" w:ascii="Palatino Linotype" w:hAnsi="Palatino Linotype"/>
                <w:iCs/>
                <w:sz w:val="18"/>
                <w:szCs w:val="18"/>
              </w:rPr>
              <w:t xml:space="preserve">IND #: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  <w:vAlign w:val="bottom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MS Mincho;ＭＳ 明朝" w:cs="Shruti" w:ascii="Palatino Linotype" w:hAnsi="Palatino Linotype"/>
                <w:sz w:val="18"/>
                <w:szCs w:val="18"/>
              </w:rPr>
              <w:t xml:space="preserve">Phase #: 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eastAsia="MS Mincho;ＭＳ 明朝"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Shruti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6" w:name="__Fieldmark__24_4281128303"/>
            <w:bookmarkStart w:id="27" w:name="__Fieldmark__24_4281128303"/>
            <w:bookmarkEnd w:id="2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Post Market   </w:t>
            </w:r>
          </w:p>
          <w:p>
            <w:pPr>
              <w:pStyle w:val="TextBody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Approval Study</w:t>
            </w:r>
          </w:p>
        </w:tc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88" w:hanging="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8" w:name="__Fieldmark__25_4281128303"/>
            <w:bookmarkStart w:id="29" w:name="__Fieldmark__25_4281128303"/>
            <w:bookmarkEnd w:id="2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Registry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0" w:name="__Fieldmark__26_4281128303"/>
            <w:bookmarkStart w:id="31" w:name="__Fieldmark__26_4281128303"/>
            <w:bookmarkEnd w:id="3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Prospective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Data Review  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2" w:name="__Fieldmark__27_4281128303"/>
            <w:bookmarkStart w:id="33" w:name="__Fieldmark__27_4281128303"/>
            <w:bookmarkEnd w:id="3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Retrospective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Data Review   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8330" w:type="dxa"/>
            <w:gridSpan w:val="9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4" w:name="__Fieldmark__28_4281128303"/>
            <w:bookmarkStart w:id="35" w:name="__Fieldmark__28_4281128303"/>
            <w:bookmarkEnd w:id="3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Investigator Initiated Study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*Please describe type of tria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8330" w:type="dxa"/>
            <w:gridSpan w:val="9"/>
            <w:tcBorders>
              <w:top w:val="thickThinLargeGap" w:sz="6" w:space="0" w:color="C0C0C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36" w:name="__Fieldmark__30_4281128303"/>
            <w:bookmarkStart w:id="37" w:name="__Fieldmark__30_4281128303"/>
            <w:bookmarkEnd w:id="3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Other (please describe)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Principal Investigator:</w:t>
            </w:r>
          </w:p>
        </w:tc>
        <w:tc>
          <w:tcPr>
            <w:tcW w:w="8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Primary Contact:</w:t>
            </w:r>
          </w:p>
        </w:tc>
        <w:tc>
          <w:tcPr>
            <w:tcW w:w="3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color w:val="000000"/>
                <w:sz w:val="18"/>
                <w:szCs w:val="18"/>
              </w:rPr>
              <w:t>Telephone:</w:t>
            </w:r>
          </w:p>
        </w:tc>
        <w:tc>
          <w:tcPr>
            <w:tcW w:w="3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bCs/>
          <w:sz w:val="16"/>
          <w:szCs w:val="16"/>
        </w:rPr>
      </w:pPr>
      <w:r>
        <w:rPr>
          <w:rFonts w:cs="Shruti" w:ascii="Palatino Linotype" w:hAnsi="Palatino Linotype"/>
          <w:b/>
          <w:bCs/>
          <w:sz w:val="16"/>
          <w:szCs w:val="16"/>
        </w:rPr>
      </w:r>
    </w:p>
    <w:p>
      <w:pPr>
        <w:pStyle w:val="TextBody"/>
        <w:rPr>
          <w:rFonts w:ascii="Palatino Linotype" w:hAnsi="Palatino Linotype" w:cs="Shruti"/>
          <w:b/>
          <w:b/>
          <w:bCs/>
          <w:sz w:val="22"/>
          <w:szCs w:val="22"/>
        </w:rPr>
      </w:pPr>
      <w:r>
        <w:rPr>
          <w:rFonts w:cs="Shruti" w:ascii="Palatino Linotype" w:hAnsi="Palatino Linotype"/>
          <w:b/>
          <w:bCs/>
          <w:sz w:val="22"/>
          <w:szCs w:val="22"/>
        </w:rPr>
        <w:t xml:space="preserve">Current Status of Project (check only </w:t>
      </w:r>
      <w:r>
        <w:rPr>
          <w:rFonts w:cs="Shruti" w:ascii="Palatino Linotype" w:hAnsi="Palatino Linotype"/>
          <w:b/>
          <w:bCs/>
          <w:sz w:val="22"/>
          <w:szCs w:val="22"/>
          <w:u w:val="single"/>
        </w:rPr>
        <w:t>one</w:t>
      </w:r>
      <w:r>
        <w:rPr>
          <w:rFonts w:cs="Shruti" w:ascii="Palatino Linotype" w:hAnsi="Palatino Linotype"/>
          <w:b/>
          <w:bCs/>
          <w:sz w:val="22"/>
          <w:szCs w:val="22"/>
        </w:rPr>
        <w:t>):</w:t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38" w:name="__Fieldmark__37_4281128303"/>
            <w:bookmarkStart w:id="39" w:name="__Fieldmark__37_4281128303"/>
            <w:bookmarkEnd w:id="39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2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Please summarize activity for all study types.  </w:t>
            </w:r>
          </w:p>
          <w:p>
            <w:pPr>
              <w:pStyle w:val="TextBody"/>
              <w:rPr>
                <w:rFonts w:ascii="Palatino Linotype" w:hAnsi="Palatino Linotype" w:cs="Shruti"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i/>
                <w:sz w:val="18"/>
                <w:szCs w:val="18"/>
              </w:rPr>
              <w:t>*For data review studies, summarize the number of charts, etc, that were reviewed.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bCs/>
          <w:sz w:val="12"/>
          <w:szCs w:val="12"/>
        </w:rPr>
      </w:pPr>
      <w:r>
        <w:rPr>
          <w:rFonts w:cs="Shruti" w:ascii="Palatino Linotype" w:hAnsi="Palatino Linotype"/>
          <w:b/>
          <w:bCs/>
          <w:sz w:val="12"/>
          <w:szCs w:val="12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30"/>
        <w:gridCol w:w="4860"/>
        <w:gridCol w:w="1153"/>
      </w:tblGrid>
      <w:tr>
        <w:trPr/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40" w:name="__Fieldmark__38_4281128303"/>
            <w:bookmarkStart w:id="41" w:name="__Fieldmark__38_4281128303"/>
            <w:bookmarkEnd w:id="4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Study has not yet begun </w:t>
            </w:r>
          </w:p>
        </w:tc>
        <w:tc>
          <w:tcPr>
            <w:tcW w:w="6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42" w:name="__Fieldmark__39_4281128303"/>
            <w:bookmarkStart w:id="43" w:name="__Fieldmark__39_4281128303"/>
            <w:bookmarkEnd w:id="4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No participants entered </w:t>
            </w:r>
          </w:p>
        </w:tc>
      </w:tr>
      <w:tr>
        <w:trPr/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44" w:name="__Fieldmark__40_4281128303"/>
            <w:bookmarkStart w:id="45" w:name="__Fieldmark__40_4281128303"/>
            <w:bookmarkEnd w:id="4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Currently in Progress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Number of participants enrolled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6" w:hRule="atLeast"/>
        </w:trPr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46" w:name="__Fieldmark__42_4281128303"/>
            <w:bookmarkStart w:id="47" w:name="__Fieldmark__42_4281128303"/>
            <w:bookmarkEnd w:id="4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Closed to participant enrollment (remains active)</w:t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Are study interventions (labs, x-rays, etc.) complete? </w:t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48" w:name="__Fieldmark__43_4281128303"/>
            <w:bookmarkStart w:id="49" w:name="__Fieldmark__43_4281128303"/>
            <w:bookmarkEnd w:id="4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0" w:name="__Fieldmark__44_4281128303"/>
            <w:bookmarkStart w:id="51" w:name="__Fieldmark__44_4281128303"/>
            <w:bookmarkEnd w:id="51"/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sz w:val="22"/>
                <w:szCs w:val="22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Enrollment Summary:</w:t>
            </w:r>
          </w:p>
          <w:p>
            <w:pPr>
              <w:pStyle w:val="TextBody"/>
              <w:spacing w:before="0" w:after="20"/>
              <w:ind w:left="1440" w:hanging="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</w:t>
            </w:r>
          </w:p>
          <w:p>
            <w:pPr>
              <w:pStyle w:val="TextBody"/>
              <w:spacing w:before="0" w:after="20"/>
              <w:ind w:left="1440" w:hanging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On active therapy/interventions:</w:t>
            </w:r>
          </w:p>
          <w:p>
            <w:pPr>
              <w:pStyle w:val="TextBody"/>
              <w:tabs>
                <w:tab w:val="clear" w:pos="720"/>
                <w:tab w:val="left" w:pos="3817" w:leader="none"/>
              </w:tabs>
              <w:spacing w:before="0" w:after="2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sz w:val="18"/>
                <w:szCs w:val="18"/>
              </w:rPr>
              <w:t>Long term follow-up – therapy/interventions completed:</w:t>
            </w:r>
          </w:p>
          <w:p>
            <w:pPr>
              <w:pStyle w:val="TextBody"/>
              <w:tabs>
                <w:tab w:val="clear" w:pos="720"/>
                <w:tab w:val="left" w:pos="3817" w:leader="none"/>
              </w:tabs>
              <w:spacing w:before="0" w:after="20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           </w:t>
            </w: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Follow-Up complete (study in data analysis only):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>Withdrawal Summary: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Subject withdrawn by PI: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Subject withdrew from study: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Shruti" w:ascii="Palatino Linotype" w:hAnsi="Palatino Linotype"/>
                <w:bCs/>
                <w:sz w:val="18"/>
                <w:szCs w:val="18"/>
              </w:rPr>
              <w:t>Reached End Point – Exited From Study:</w:t>
            </w:r>
          </w:p>
          <w:p>
            <w:pPr>
              <w:pStyle w:val="TextBody"/>
              <w:spacing w:before="0" w:after="20"/>
              <w:rPr>
                <w:rFonts w:cs="Shrut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 xml:space="preserve">Other:  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6"/>
                <w:szCs w:val="16"/>
              </w:rPr>
              <w:t>Describe: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60"/>
                <w:szCs w:val="60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3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Summary of Transfer Patients:</w:t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Subjects Transferred In: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Subjects Transferred Out: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2"/>
                <w:szCs w:val="12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Previously reported to the IRB?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20"/>
              <w:ind w:left="720" w:hanging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  <w:r>
              <w:rPr>
                <w:rFonts w:cs="Shruti" w:ascii="Palatino Linotype" w:hAnsi="Palatino Linotype"/>
                <w:i/>
                <w:sz w:val="16"/>
                <w:szCs w:val="16"/>
              </w:rPr>
              <w:t xml:space="preserve">*If no, please summarize in             </w:t>
            </w:r>
          </w:p>
          <w:p>
            <w:pPr>
              <w:pStyle w:val="TextBody"/>
              <w:spacing w:before="0" w:after="20"/>
              <w:ind w:left="720" w:hanging="0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16"/>
                <w:szCs w:val="16"/>
              </w:rPr>
              <w:t xml:space="preserve">    </w:t>
            </w:r>
            <w:r>
              <w:rPr>
                <w:rFonts w:cs="Shruti" w:ascii="Palatino Linotype" w:hAnsi="Palatino Linotype"/>
                <w:i/>
                <w:sz w:val="16"/>
                <w:szCs w:val="16"/>
              </w:rPr>
              <w:t>comments</w:t>
            </w:r>
          </w:p>
          <w:p>
            <w:pPr>
              <w:pStyle w:val="TextBody"/>
              <w:spacing w:before="0" w:after="20"/>
              <w:rPr>
                <w:rFonts w:cs="Shruti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i/>
                <w:i/>
                <w:sz w:val="20"/>
                <w:szCs w:val="20"/>
              </w:rPr>
            </w:pPr>
            <w:r>
              <w:rPr>
                <w:rFonts w:cs="Shruti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TextBody"/>
              <w:shd w:fill="E5E5E5" w:val="clear"/>
              <w:spacing w:before="20" w:after="20"/>
              <w:rPr>
                <w:rFonts w:ascii="Palatino Linotype" w:hAnsi="Palatino Linotype" w:cs="Shruti"/>
                <w:sz w:val="12"/>
                <w:szCs w:val="12"/>
              </w:rPr>
            </w:pPr>
            <w:r>
              <w:rPr>
                <w:rFonts w:cs="Shruti" w:ascii="Palatino Linotype" w:hAnsi="Palatino Linotype"/>
                <w:i/>
                <w:sz w:val="18"/>
                <w:szCs w:val="18"/>
              </w:rPr>
              <w:t xml:space="preserve">Note: numbers should be recorded in applicable enrollment  summary category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2"/>
                <w:szCs w:val="12"/>
              </w:rPr>
            </w:pPr>
            <w:r>
              <w:rPr>
                <w:rFonts w:cs="Shruti" w:ascii="Palatino Linotype" w:hAnsi="Palatino Linotype"/>
                <w:sz w:val="12"/>
                <w:szCs w:val="12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2" w:name="__Fieldmark__55_4281128303"/>
            <w:bookmarkStart w:id="53" w:name="__Fieldmark__55_4281128303"/>
            <w:bookmarkEnd w:id="5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4" w:name="__Fieldmark__56_4281128303"/>
            <w:bookmarkStart w:id="55" w:name="__Fieldmark__56_4281128303"/>
            <w:bookmarkEnd w:id="55"/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sz w:val="12"/>
                <w:szCs w:val="12"/>
              </w:rPr>
            </w:pPr>
            <w:r>
              <w:rPr>
                <w:rFonts w:cs="Shruti" w:ascii="Palatino Linotype" w:hAnsi="Palatino Linotype"/>
                <w:sz w:val="12"/>
                <w:szCs w:val="12"/>
              </w:rPr>
            </w:r>
          </w:p>
          <w:p>
            <w:pPr>
              <w:pStyle w:val="TextBody"/>
              <w:spacing w:before="20" w:after="20"/>
              <w:rPr>
                <w:rFonts w:ascii="Palatino Linotype" w:hAnsi="Palatino Linotype" w:cs="Shruti"/>
                <w:sz w:val="12"/>
                <w:szCs w:val="12"/>
              </w:rPr>
            </w:pPr>
            <w:r>
              <w:rPr>
                <w:rFonts w:cs="Shruti" w:ascii="Palatino Linotype" w:hAnsi="Palatino Linotype"/>
                <w:sz w:val="12"/>
                <w:szCs w:val="12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Palatino Linotype" w:hAnsi="Palatino Linotype" w:cs="Shruti"/>
                <w:b/>
                <w:b/>
                <w:sz w:val="12"/>
                <w:szCs w:val="12"/>
              </w:rPr>
            </w:pPr>
            <w:r>
              <w:rPr>
                <w:rFonts w:cs="Shruti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ind w:hanging="53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bottom"/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 xml:space="preserve">Total :        </w:t>
            </w:r>
          </w:p>
          <w:p>
            <w:pPr>
              <w:pStyle w:val="TextBody"/>
              <w:spacing w:before="0" w:after="20"/>
              <w:rPr>
                <w:rFonts w:ascii="Palatino Linotype" w:hAnsi="Palatino Linotype" w:cs="Shruti"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/>
                <w:sz w:val="18"/>
                <w:szCs w:val="18"/>
              </w:rPr>
              <w:t xml:space="preserve">*Should match number of participants enrolled                                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bottom"/>
          </w:tcPr>
          <w:p>
            <w:pPr>
              <w:pStyle w:val="TextBody"/>
              <w:spacing w:before="0" w:after="20"/>
              <w:ind w:hanging="53"/>
              <w:rPr>
                <w:rFonts w:ascii="Palatino Linotype" w:hAnsi="Palatino Linotype" w:cs="Shruti"/>
                <w:sz w:val="22"/>
                <w:szCs w:val="22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extBody"/>
              <w:spacing w:before="0" w:after="20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>Number of Death’s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extBody"/>
              <w:spacing w:before="0" w:after="20"/>
              <w:ind w:hanging="53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56" w:name="__Fieldmark__59_4281128303"/>
            <w:bookmarkStart w:id="57" w:name="__Fieldmark__59_4281128303"/>
            <w:bookmarkEnd w:id="57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Termination Requested – </w:t>
            </w:r>
            <w:r>
              <w:rPr>
                <w:rFonts w:eastAsia="Batang;바탕" w:cs="Tunga" w:ascii="Palatino Linotype" w:hAnsi="Palatino Linotype"/>
                <w:b/>
                <w:sz w:val="18"/>
                <w:szCs w:val="18"/>
              </w:rPr>
              <w:t>Site Closure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>: Study remains open, but site closed/withdrawn.</w:t>
            </w:r>
          </w:p>
          <w:p>
            <w:pPr>
              <w:pStyle w:val="TextBody"/>
              <w:ind w:left="720" w:hanging="450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Reason for Closure:  </w:t>
            </w: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58" w:name="__Fieldmark__61_4281128303"/>
            <w:bookmarkStart w:id="59" w:name="__Fieldmark__61_4281128303"/>
            <w:bookmarkEnd w:id="5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Termination Requested –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Study Closure</w:t>
            </w:r>
            <w:r>
              <w:rPr>
                <w:rFonts w:cs="Shruti" w:ascii="Palatino Linotype" w:hAnsi="Palatino Linotype"/>
                <w:sz w:val="18"/>
                <w:szCs w:val="18"/>
              </w:rPr>
              <w:t>: No further subject accrual or data analysis / collection.</w:t>
            </w:r>
          </w:p>
        </w:tc>
      </w:tr>
      <w:tr>
        <w:trPr/>
        <w:tc>
          <w:tcPr>
            <w:tcW w:w="1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sz w:val="18"/>
                <w:szCs w:val="18"/>
              </w:rPr>
              <w:t xml:space="preserve">Comments related to project status: 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Palatino Linotype" w:hAnsi="Palatino Linotype" w:cs="Shruti"/>
          <w:sz w:val="12"/>
          <w:szCs w:val="12"/>
        </w:rPr>
      </w:pPr>
      <w:r>
        <w:rPr>
          <w:rFonts w:cs="Shruti" w:ascii="Palatino Linotype" w:hAnsi="Palatino Linotype"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6"/>
          <w:szCs w:val="16"/>
        </w:rPr>
      </w:pPr>
      <w:r>
        <w:rPr>
          <w:rFonts w:cs="Shruti" w:ascii="Palatino Linotype" w:hAnsi="Palatino Linotype"/>
          <w:b/>
          <w:sz w:val="16"/>
          <w:szCs w:val="16"/>
        </w:rPr>
      </w:r>
    </w:p>
    <w:p>
      <w:pPr>
        <w:pStyle w:val="TextBody"/>
        <w:rPr>
          <w:rFonts w:ascii="Palatino Linotype" w:hAnsi="Palatino Linotype" w:cs="Shruti"/>
          <w:b/>
          <w:b/>
          <w:bCs/>
          <w:i/>
          <w:i/>
          <w:sz w:val="22"/>
          <w:szCs w:val="22"/>
        </w:rPr>
      </w:pPr>
      <w:r>
        <w:rPr>
          <w:rFonts w:cs="Shruti" w:ascii="Palatino Linotype" w:hAnsi="Palatino Linotype"/>
          <w:b/>
          <w:bCs/>
          <w:i/>
          <w:sz w:val="22"/>
          <w:szCs w:val="22"/>
        </w:rPr>
        <w:t xml:space="preserve">Summary of Informed Consent </w:t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60" w:name="__Fieldmark__63_4281128303"/>
            <w:bookmarkStart w:id="61" w:name="__Fieldmark__63_4281128303"/>
            <w:bookmarkEnd w:id="61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3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Informed Consent with any proposed Tracked Changes.</w:t>
            </w:r>
            <w:r>
              <w:rPr>
                <w:rStyle w:val="FootnoteCharacters"/>
                <w:rFonts w:cs="Shruti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Shruti" w:ascii="Palatino Linotype" w:hAnsi="Palatino Linotype"/>
                <w:b/>
                <w:sz w:val="18"/>
                <w:szCs w:val="18"/>
              </w:rPr>
              <w:footnoteReference w:id="3"/>
            </w:r>
          </w:p>
        </w:tc>
      </w:tr>
    </w:tbl>
    <w:p>
      <w:pPr>
        <w:pStyle w:val="TextBody"/>
        <w:rPr>
          <w:rFonts w:ascii="Palatino Linotype" w:hAnsi="Palatino Linotype" w:cs="Shruti"/>
          <w:sz w:val="12"/>
          <w:szCs w:val="12"/>
        </w:rPr>
      </w:pPr>
      <w:r>
        <w:rPr>
          <w:rFonts w:cs="Shruti" w:ascii="Palatino Linotype" w:hAnsi="Palatino Linotype"/>
          <w:sz w:val="12"/>
          <w:szCs w:val="12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933"/>
      </w:tblGrid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62" w:name="__Fieldmark__64_4281128303"/>
            <w:bookmarkStart w:id="63" w:name="__Fieldmark__64_4281128303"/>
            <w:bookmarkEnd w:id="6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nformed Consent Form  (no change):   </w:t>
            </w: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64" w:name="__Fieldmark__66_4281128303"/>
            <w:bookmarkStart w:id="65" w:name="__Fieldmark__66_4281128303"/>
            <w:bookmarkEnd w:id="6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CF with footer Version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change only:   </w:t>
            </w: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/>
                <w:iCs/>
                <w:sz w:val="18"/>
                <w:szCs w:val="18"/>
              </w:rPr>
              <w:t>*changed to reflect the current protocol version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66" w:name="__Fieldmark__68_4281128303"/>
            <w:bookmarkStart w:id="67" w:name="__Fieldmark__68_4281128303"/>
            <w:bookmarkEnd w:id="6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New Revised Informed Consent Form       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68" w:name="__Fieldmark__69_4281128303"/>
            <w:bookmarkStart w:id="69" w:name="__Fieldmark__69_4281128303"/>
            <w:bookmarkEnd w:id="6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ther, (specify):  </w:t>
            </w: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70" w:hanging="27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f including a revised informed consent form, please provide a summary of the revisions 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>(*required)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270" w:hanging="27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Are the informed consent revisions related to changes in the protocol?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70" w:name="__Fieldmark__72_4281128303"/>
            <w:bookmarkStart w:id="71" w:name="__Fieldmark__72_4281128303"/>
            <w:bookmarkEnd w:id="7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72" w:name="__Fieldmark__73_4281128303"/>
            <w:bookmarkStart w:id="73" w:name="__Fieldmark__73_4281128303"/>
            <w:bookmarkEnd w:id="7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  <w:p>
            <w:pPr>
              <w:pStyle w:val="TextBody"/>
              <w:ind w:left="270" w:hanging="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explain:  </w:t>
            </w: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270" w:hanging="27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o the informed consent changes affect patient safety?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74" w:name="__Fieldmark__75_4281128303"/>
            <w:bookmarkStart w:id="75" w:name="__Fieldmark__75_4281128303"/>
            <w:bookmarkEnd w:id="7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76" w:name="__Fieldmark__76_4281128303"/>
            <w:bookmarkStart w:id="77" w:name="__Fieldmark__76_4281128303"/>
            <w:bookmarkEnd w:id="7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  <w:p>
            <w:pPr>
              <w:pStyle w:val="TextBody"/>
              <w:ind w:left="270" w:hanging="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*Please explain:  </w:t>
            </w: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270" w:hanging="27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Will study participants be re-consented?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78" w:name="__Fieldmark__78_4281128303"/>
            <w:bookmarkStart w:id="79" w:name="__Fieldmark__78_4281128303"/>
            <w:bookmarkEnd w:id="7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80" w:name="__Fieldmark__79_4281128303"/>
            <w:bookmarkStart w:id="81" w:name="__Fieldmark__79_4281128303"/>
            <w:bookmarkEnd w:id="8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describe at what point they will be re-consented:  </w:t>
            </w: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color w:val="000000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Shruti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hruti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hruti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Palatino Linotype" w:hAnsi="Palatino Linotype" w:cs="Shruti"/>
          <w:sz w:val="12"/>
          <w:szCs w:val="12"/>
        </w:rPr>
      </w:pPr>
      <w:r>
        <w:rPr>
          <w:rFonts w:cs="Shruti" w:ascii="Palatino Linotype" w:hAnsi="Palatino Linotype"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6"/>
          <w:szCs w:val="16"/>
        </w:rPr>
      </w:pPr>
      <w:r>
        <w:rPr>
          <w:rFonts w:cs="Shruti" w:ascii="Palatino Linotype" w:hAnsi="Palatino Linotype"/>
          <w:b/>
          <w:sz w:val="16"/>
          <w:szCs w:val="16"/>
        </w:rPr>
      </w:r>
    </w:p>
    <w:p>
      <w:pPr>
        <w:pStyle w:val="TextBody"/>
        <w:rPr>
          <w:rFonts w:ascii="Palatino Linotype" w:hAnsi="Palatino Linotype" w:cs="Shruti"/>
          <w:b/>
          <w:b/>
          <w:sz w:val="22"/>
          <w:szCs w:val="22"/>
        </w:rPr>
      </w:pPr>
      <w:r>
        <w:rPr>
          <w:rFonts w:cs="Shruti" w:ascii="Palatino Linotype" w:hAnsi="Palatino Linotype"/>
          <w:b/>
          <w:sz w:val="22"/>
          <w:szCs w:val="22"/>
        </w:rPr>
        <w:t xml:space="preserve">Summary of Individuals Screened, Entered and Withdrawn </w:t>
      </w:r>
      <w:r>
        <w:rPr>
          <w:rFonts w:cs="Shruti" w:ascii="Palatino Linotype" w:hAnsi="Palatino Linotype"/>
          <w:b/>
          <w:i/>
          <w:sz w:val="22"/>
          <w:szCs w:val="22"/>
        </w:rPr>
        <w:t>at the Florida Hospital Tampa Bay Division site(s) only</w:t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82" w:name="__Fieldmark__82_4281128303"/>
            <w:bookmarkStart w:id="83" w:name="__Fieldmark__82_4281128303"/>
            <w:bookmarkEnd w:id="83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4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Summary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of: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Subject enrollment</w:t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*Required for all study types, including retrospective chart reviews.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  <w:gridCol w:w="1513"/>
      </w:tblGrid>
      <w:tr>
        <w:trPr/>
        <w:tc>
          <w:tcPr>
            <w:tcW w:w="9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Number of individuals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screened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for entry into study since the start of the project?  </w:t>
            </w: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Number of individuals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entered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nto the study since the start of the project?  </w:t>
            </w: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Number of individuals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withdrawn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from the study since the start of the project? 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Describe the reason for withdrawal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Number of individuals entered into the study since the last IRB review?  </w:t>
            </w: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Number of individuals withdrawn from the study since the last IRB review?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Describe the reason for withdrawal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hruti" w:ascii="Palatino Linotype" w:hAnsi="Palatino Linotype"/>
                <w:color w:val="000000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Shruti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hruti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hruti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6"/>
          <w:szCs w:val="16"/>
        </w:rPr>
      </w:pPr>
      <w:r>
        <w:rPr>
          <w:rFonts w:cs="Shruti" w:ascii="Palatino Linotype" w:hAnsi="Palatino Linotype"/>
          <w:b/>
          <w:sz w:val="16"/>
          <w:szCs w:val="16"/>
        </w:rPr>
      </w:r>
    </w:p>
    <w:p>
      <w:pPr>
        <w:pStyle w:val="TextBody"/>
        <w:rPr>
          <w:rFonts w:ascii="Palatino Linotype" w:hAnsi="Palatino Linotype" w:cs="Shruti"/>
          <w:b/>
          <w:b/>
          <w:sz w:val="16"/>
          <w:szCs w:val="16"/>
        </w:rPr>
      </w:pPr>
      <w:r>
        <w:rPr>
          <w:rFonts w:cs="Shruti" w:ascii="Palatino Linotype" w:hAnsi="Palatino Linotype"/>
          <w:b/>
          <w:sz w:val="16"/>
          <w:szCs w:val="16"/>
        </w:rPr>
      </w:r>
    </w:p>
    <w:p>
      <w:pPr>
        <w:pStyle w:val="TextBody"/>
        <w:rPr>
          <w:rFonts w:ascii="Palatino Linotype" w:hAnsi="Palatino Linotype" w:cs="Shruti"/>
          <w:bCs/>
          <w:sz w:val="22"/>
          <w:szCs w:val="22"/>
        </w:rPr>
      </w:pPr>
      <w:r>
        <w:rPr>
          <w:rFonts w:cs="Shruti" w:ascii="Palatino Linotype" w:hAnsi="Palatino Linotype"/>
          <w:b/>
          <w:bCs/>
          <w:sz w:val="22"/>
          <w:szCs w:val="22"/>
        </w:rPr>
        <w:t>Summary of Protocol and Investigator Brochure</w:t>
      </w:r>
      <w:r>
        <w:rPr>
          <w:rFonts w:cs="Shruti" w:ascii="Palatino Linotype" w:hAnsi="Palatino Linotype"/>
          <w:bCs/>
          <w:sz w:val="22"/>
          <w:szCs w:val="22"/>
        </w:rPr>
        <w:tab/>
        <w:t xml:space="preserve">  </w:t>
        <w:tab/>
        <w:tab/>
        <w:tab/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84" w:name="__Fieldmark__94_4281128303"/>
            <w:bookmarkStart w:id="85" w:name="__Fieldmark__94_4281128303"/>
            <w:bookmarkEnd w:id="85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5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Summary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of: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Protocol changes, Investigator Brochure changes, etc., as applicable.</w:t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*A summary of changes is required for each item selected.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3643"/>
      </w:tblGrid>
      <w:tr>
        <w:trPr>
          <w:trHeight w:val="24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Has the protocol been revised since the last Continuing Review?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86" w:name="__Fieldmark__95_4281128303"/>
            <w:bookmarkStart w:id="87" w:name="__Fieldmark__95_4281128303"/>
            <w:bookmarkEnd w:id="8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88" w:name="__Fieldmark__96_4281128303"/>
            <w:bookmarkStart w:id="89" w:name="__Fieldmark__96_4281128303"/>
            <w:bookmarkEnd w:id="8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provide a brief summary of the changes:  </w:t>
            </w: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Has the investigator brochure been revised since the last Continuing Review?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90" w:name="__Fieldmark__98_4281128303"/>
            <w:bookmarkStart w:id="91" w:name="__Fieldmark__98_4281128303"/>
            <w:bookmarkEnd w:id="9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92" w:name="__Fieldmark__99_4281128303"/>
            <w:bookmarkStart w:id="93" w:name="__Fieldmark__99_4281128303"/>
            <w:bookmarkEnd w:id="9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provide a brief summary of the updates:  </w:t>
            </w: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Palatino Linotype" w:hAnsi="Palatino Linotype" w:cs="Shruti"/>
                <w:bCs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If including a protocol and/or investigator brochure revision with the Continuing Review, please provide the following information:</w:t>
            </w:r>
          </w:p>
        </w:tc>
      </w:tr>
      <w:tr>
        <w:trPr>
          <w:trHeight w:val="240" w:hRule="atLeast"/>
        </w:trPr>
        <w:tc>
          <w:tcPr>
            <w:tcW w:w="7483" w:type="dxa"/>
            <w:tcBorders>
              <w:top w:val="threeDEmboss" w:sz="18" w:space="0" w:color="00000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Shruti" w:ascii="Palatino Linotype" w:hAnsi="Palatino Linotype"/>
                <w:b/>
                <w:bCs/>
                <w:i/>
                <w:sz w:val="8"/>
                <w:szCs w:val="8"/>
              </w:rPr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94" w:name="__Fieldmark__101_4281128303"/>
            <w:bookmarkStart w:id="95" w:name="__Fieldmark__101_4281128303"/>
            <w:bookmarkEnd w:id="9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New Protocol Revision / Amendment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rovide a summary of the revisions:  </w:t>
            </w: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43" w:type="dxa"/>
            <w:tcBorders>
              <w:top w:val="threeDEmboss" w:sz="18" w:space="0" w:color="00000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Current Version: </w:t>
            </w: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New Version:      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483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270" w:hanging="270"/>
              <w:jc w:val="both"/>
              <w:rPr/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Are the protocol revisions a result of new information that effects patient safety?   </w:t>
            </w:r>
          </w:p>
          <w:p>
            <w:pPr>
              <w:pStyle w:val="TextBody"/>
              <w:ind w:left="270" w:hanging="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explain:  </w:t>
            </w: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96" w:name="__Fieldmark__106_4281128303"/>
            <w:bookmarkStart w:id="97" w:name="__Fieldmark__106_4281128303"/>
            <w:bookmarkEnd w:id="9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98" w:name="__Fieldmark__107_4281128303"/>
            <w:bookmarkStart w:id="99" w:name="__Fieldmark__107_4281128303"/>
            <w:bookmarkEnd w:id="9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7483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270" w:hanging="27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Do the protocol revisions require changes to the informed consent form?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explain:  </w:t>
            </w: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00" w:name="__Fieldmark__109_4281128303"/>
            <w:bookmarkStart w:id="101" w:name="__Fieldmark__109_4281128303"/>
            <w:bookmarkEnd w:id="10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02" w:name="__Fieldmark__110_4281128303"/>
            <w:bookmarkStart w:id="103" w:name="__Fieldmark__110_4281128303"/>
            <w:bookmarkEnd w:id="10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104" w:name="__Fieldmark__111_4281128303"/>
            <w:bookmarkStart w:id="105" w:name="__Fieldmark__111_4281128303"/>
            <w:bookmarkEnd w:id="105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Change in Protocol Personnel</w:t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>Describe change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106" w:name="__Fieldmark__113_4281128303"/>
            <w:bookmarkStart w:id="107" w:name="__Fieldmark__113_4281128303"/>
            <w:bookmarkEnd w:id="107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Study Enrollment Closure</w:t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Reason for closure: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Comments: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3" w:type="dxa"/>
            <w:tcBorders>
              <w:top w:val="threeDEmboss" w:sz="18" w:space="0" w:color="00000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sz w:val="8"/>
                <w:szCs w:val="8"/>
              </w:rPr>
            </w:pPr>
            <w:r>
              <w:rPr>
                <w:rFonts w:cs="Shruti" w:ascii="Palatino Linotype" w:hAnsi="Palatino Linotype"/>
                <w:sz w:val="8"/>
                <w:szCs w:val="8"/>
              </w:rPr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08" w:name="__Fieldmark__116_4281128303"/>
            <w:bookmarkStart w:id="109" w:name="__Fieldmark__116_4281128303"/>
            <w:bookmarkEnd w:id="10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New Investigator Brochure Revision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rovide a summary of the revisions:  </w:t>
            </w: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43" w:type="dxa"/>
            <w:tcBorders>
              <w:top w:val="threeDEmboss" w:sz="18" w:space="0" w:color="00000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Current Version: </w:t>
            </w: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New Version:       </w:t>
            </w: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83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270" w:hanging="27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o the updates include new information that effects patient safety?   </w:t>
            </w:r>
          </w:p>
          <w:p>
            <w:pPr>
              <w:pStyle w:val="TextBody"/>
              <w:ind w:left="270" w:hanging="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explain:  </w:t>
            </w:r>
            <w:r>
              <w:fldChar w:fldCharType="begin">
                <w:ffData>
                  <w:name w:val="Text2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10" w:name="__Fieldmark__121_4281128303"/>
            <w:bookmarkStart w:id="111" w:name="__Fieldmark__121_4281128303"/>
            <w:bookmarkEnd w:id="11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12" w:name="__Fieldmark__122_4281128303"/>
            <w:bookmarkStart w:id="113" w:name="__Fieldmark__122_4281128303"/>
            <w:bookmarkEnd w:id="11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7483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270" w:hanging="270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Do the updates require changes to the informed consent form?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*If yes, please explain:  </w:t>
            </w:r>
            <w:r>
              <w:fldChar w:fldCharType="begin">
                <w:ffData>
                  <w:name w:val="Text2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14" w:name="__Fieldmark__124_4281128303"/>
            <w:bookmarkStart w:id="115" w:name="__Fieldmark__124_4281128303"/>
            <w:bookmarkEnd w:id="11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16" w:name="__Fieldmark__125_4281128303"/>
            <w:bookmarkStart w:id="117" w:name="__Fieldmark__125_4281128303"/>
            <w:bookmarkEnd w:id="11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Comments: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22"/>
          <w:szCs w:val="22"/>
        </w:rPr>
      </w:pPr>
      <w:r>
        <w:rPr>
          <w:rFonts w:cs="Shruti" w:ascii="Palatino Linotype" w:hAnsi="Palatino Linotype"/>
          <w:b/>
          <w:sz w:val="22"/>
          <w:szCs w:val="22"/>
        </w:rPr>
        <w:t>Summary of Study Related Material</w:t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118" w:name="__Fieldmark__127_4281128303"/>
            <w:bookmarkStart w:id="119" w:name="__Fieldmark__127_4281128303"/>
            <w:bookmarkEnd w:id="119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6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Other: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Please select all applicable material reviewed/approved by the IRB, i.e., Advertising Material, Patient Retention Material, etc., as applicable, since the last Continuing Review. 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563"/>
      </w:tblGrid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20" w:name="__Fieldmark__128_4281128303"/>
            <w:bookmarkStart w:id="121" w:name="__Fieldmark__128_4281128303"/>
            <w:bookmarkEnd w:id="12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Advertising materials – no change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22" w:name="__Fieldmark__129_4281128303"/>
            <w:bookmarkStart w:id="123" w:name="__Fieldmark__129_4281128303"/>
            <w:bookmarkEnd w:id="12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Retention material – no change</w:t>
            </w:r>
          </w:p>
        </w:tc>
      </w:tr>
      <w:tr>
        <w:trPr>
          <w:trHeight w:val="120" w:hRule="atLeast"/>
        </w:trPr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24" w:name="__Fieldmark__130_4281128303"/>
            <w:bookmarkStart w:id="125" w:name="__Fieldmark__130_4281128303"/>
            <w:bookmarkEnd w:id="12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Manual of Procedures (MOP) – no change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26" w:name="__Fieldmark__131_4281128303"/>
            <w:bookmarkStart w:id="127" w:name="__Fieldmark__131_4281128303"/>
            <w:bookmarkEnd w:id="12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nstructions for use – no change</w:t>
            </w:r>
          </w:p>
        </w:tc>
      </w:tr>
      <w:tr>
        <w:trPr>
          <w:trHeight w:val="12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28" w:name="__Fieldmark__132_4281128303"/>
            <w:bookmarkStart w:id="129" w:name="__Fieldmark__132_4281128303"/>
            <w:bookmarkEnd w:id="12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CRF’s – no change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>Note: CRF’s require IRB review if not standardized industry forms, such as investigator initiated forms used to collect data.</w:t>
            </w:r>
          </w:p>
        </w:tc>
      </w:tr>
      <w:tr>
        <w:trPr>
          <w:trHeight w:val="12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30" w:name="__Fieldmark__133_4281128303"/>
            <w:bookmarkStart w:id="131" w:name="__Fieldmark__133_4281128303"/>
            <w:bookmarkEnd w:id="13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ther – no change 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>(specify):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Palatino Linotype" w:hAnsi="Palatino Linotype" w:cs="Shru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*If including new or revised material with the Continuing Review, please provide the following information: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132" w:name="__Fieldmark__135_4281128303"/>
            <w:bookmarkStart w:id="133" w:name="__Fieldmark__135_4281128303"/>
            <w:bookmarkEnd w:id="133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/Revised Advertising Material</w:t>
              <w:tab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rovide a summary of the revisions:  </w:t>
            </w:r>
            <w:r>
              <w:fldChar w:fldCharType="begin">
                <w:ffData>
                  <w:name w:val="Text2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134" w:name="__Fieldmark__137_4281128303"/>
            <w:bookmarkStart w:id="135" w:name="__Fieldmark__137_4281128303"/>
            <w:bookmarkEnd w:id="135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/Revised Retention Material(describe)</w:t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rovide a summary of the revisions:  </w:t>
            </w:r>
            <w:r>
              <w:fldChar w:fldCharType="begin">
                <w:ffData>
                  <w:name w:val="Text2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136" w:name="__Fieldmark__139_4281128303"/>
            <w:bookmarkStart w:id="137" w:name="__Fieldmark__139_4281128303"/>
            <w:bookmarkEnd w:id="137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/Revised Manual of Procedures (describe)</w:t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rovide a summary of the revisions:  </w:t>
            </w:r>
            <w:r>
              <w:fldChar w:fldCharType="begin">
                <w:ffData>
                  <w:name w:val="Text2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138" w:name="__Fieldmark__141_4281128303"/>
            <w:bookmarkStart w:id="139" w:name="__Fieldmark__141_4281128303"/>
            <w:bookmarkEnd w:id="139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/Revised Instructions for Use (describe)</w:t>
            </w:r>
          </w:p>
          <w:p>
            <w:pPr>
              <w:pStyle w:val="TextBody"/>
              <w:rPr>
                <w:rFonts w:ascii="Palatino Linotype" w:hAnsi="Palatino Linotype" w:eastAsia="Batang;바탕" w:cs="Tung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rovide a summary of the revisions:  </w:t>
            </w:r>
            <w:r>
              <w:fldChar w:fldCharType="begin">
                <w:ffData>
                  <w:name w:val="Text2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separate"/>
            </w:r>
            <w:bookmarkStart w:id="140" w:name="__Fieldmark__143_4281128303"/>
            <w:bookmarkStart w:id="141" w:name="__Fieldmark__143_4281128303"/>
            <w:bookmarkEnd w:id="141"/>
            <w:r>
              <w:rPr>
                <w:rFonts w:eastAsia="Batang;바탕" w:cs="Tunga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Tunga" w:ascii="Palatino Linotype" w:hAnsi="Palatino Linotype"/>
              </w:rPr>
              <w:fldChar w:fldCharType="end"/>
            </w:r>
            <w:r>
              <w:rPr>
                <w:rFonts w:eastAsia="Batang;바탕" w:cs="Tunga" w:ascii="Palatino Linotype" w:hAnsi="Palatino Linotype"/>
                <w:sz w:val="18"/>
                <w:szCs w:val="18"/>
              </w:rPr>
              <w:t xml:space="preserve"> New/Revised CRF’s </w:t>
            </w:r>
          </w:p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rovide a summary of the revisions:  </w:t>
            </w:r>
            <w:r>
              <w:fldChar w:fldCharType="begin">
                <w:ffData>
                  <w:name w:val="Text2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42" w:name="__Fieldmark__145_4281128303"/>
            <w:bookmarkStart w:id="143" w:name="__Fieldmark__145_4281128303"/>
            <w:bookmarkEnd w:id="14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ther, (specify) </w:t>
            </w:r>
            <w:r>
              <w:fldChar w:fldCharType="begin">
                <w:ffData>
                  <w:name w:val="Text2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Cs/>
                <w:iCs/>
                <w:sz w:val="18"/>
                <w:szCs w:val="18"/>
              </w:rPr>
              <w:t>Comments: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ab/>
            </w:r>
          </w:p>
        </w:tc>
      </w:tr>
    </w:tbl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144" w:name="__Fieldmark__148_4281128303"/>
            <w:bookmarkStart w:id="145" w:name="__Fieldmark__148_4281128303"/>
            <w:bookmarkEnd w:id="145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7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Summary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of: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Serious Adverse Events, enrollment issues, risk changes, etc., as applicable.</w:t>
            </w:r>
          </w:p>
        </w:tc>
      </w:tr>
    </w:tbl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1593"/>
      </w:tblGrid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Shruti" w:ascii="Palatino Linotype" w:hAnsi="Palatino Linotype"/>
                <w:sz w:val="18"/>
                <w:szCs w:val="18"/>
              </w:rPr>
              <w:t>Number of adverse events (at this site) requiring submission to the IRB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Shruti" w:ascii="Palatino Linotype" w:hAnsi="Palatino Linotype"/>
                <w:sz w:val="18"/>
                <w:szCs w:val="18"/>
              </w:rPr>
              <w:t>Number of adverse events (at any site) requiring submission to the IRB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Any unanticipated problems involving risks to participants or others?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Provide a brief explanation of unanticipated problems involving risk that occurred internally and/or externally, and explain risk issues that prompted Informed Consent, Protocol, or Investigator Brochure revisions: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*Include any relevant reports, literature, etc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46" w:name="__Fieldmark__152_4281128303"/>
            <w:bookmarkStart w:id="147" w:name="__Fieldmark__152_4281128303"/>
            <w:bookmarkEnd w:id="14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48" w:name="__Fieldmark__153_4281128303"/>
            <w:bookmarkStart w:id="149" w:name="__Fieldmark__153_4281128303"/>
            <w:bookmarkEnd w:id="14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Any problems obtaining informed consent?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f yes, please summarize (include relevant documents): </w:t>
            </w:r>
            <w:r>
              <w:fldChar w:fldCharType="begin">
                <w:ffData>
                  <w:name w:val="Text2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50" w:name="__Fieldmark__155_4281128303"/>
            <w:bookmarkStart w:id="151" w:name="__Fieldmark__155_4281128303"/>
            <w:bookmarkEnd w:id="15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52" w:name="__Fieldmark__156_4281128303"/>
            <w:bookmarkStart w:id="153" w:name="__Fieldmark__156_4281128303"/>
            <w:bookmarkEnd w:id="15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Any problems with enrollment?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f yes, please summarize (include relevant documents): </w:t>
            </w:r>
            <w:r>
              <w:fldChar w:fldCharType="begin">
                <w:ffData>
                  <w:name w:val="Text2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54" w:name="__Fieldmark__158_4281128303"/>
            <w:bookmarkStart w:id="155" w:name="__Fieldmark__158_4281128303"/>
            <w:bookmarkEnd w:id="15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56" w:name="__Fieldmark__159_4281128303"/>
            <w:bookmarkStart w:id="157" w:name="__Fieldmark__159_4281128303"/>
            <w:bookmarkEnd w:id="15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Have any participants or others complained about the research?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f yes, please summarize (include relevant documents): </w:t>
            </w:r>
            <w:r>
              <w:fldChar w:fldCharType="begin">
                <w:ffData>
                  <w:name w:val="Text2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58" w:name="__Fieldmark__161_4281128303"/>
            <w:bookmarkStart w:id="159" w:name="__Fieldmark__161_4281128303"/>
            <w:bookmarkEnd w:id="15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60" w:name="__Fieldmark__162_4281128303"/>
            <w:bookmarkStart w:id="161" w:name="__Fieldmark__162_4281128303"/>
            <w:bookmarkEnd w:id="16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Have any obvious, study-related benefits occurred for participants?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If yes, please summarize (include relevant documents):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62" w:name="__Fieldmark__164_4281128303"/>
            <w:bookmarkStart w:id="163" w:name="__Fieldmark__164_4281128303"/>
            <w:bookmarkEnd w:id="16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64" w:name="__Fieldmark__165_4281128303"/>
            <w:bookmarkStart w:id="165" w:name="__Fieldmark__165_4281128303"/>
            <w:bookmarkEnd w:id="16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Have any risks or potential benefits for this research changed?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f yes, please summarize (include relevant documents): </w:t>
            </w:r>
            <w:r>
              <w:fldChar w:fldCharType="begin">
                <w:ffData>
                  <w:name w:val="Text2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66" w:name="__Fieldmark__167_4281128303"/>
            <w:bookmarkStart w:id="167" w:name="__Fieldmark__167_4281128303"/>
            <w:bookmarkEnd w:id="16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68" w:name="__Fieldmark__168_4281128303"/>
            <w:bookmarkStart w:id="169" w:name="__Fieldmark__168_4281128303"/>
            <w:bookmarkEnd w:id="16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70" w:name="__Fieldmark__169_4281128303"/>
            <w:bookmarkStart w:id="171" w:name="__Fieldmark__169_4281128303"/>
            <w:bookmarkEnd w:id="17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ther, (specify)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Comments: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jc w:val="both"/>
        <w:rPr>
          <w:rFonts w:ascii="Palatino Linotype" w:hAnsi="Palatino Linotype" w:cs="Shruti"/>
          <w:sz w:val="22"/>
          <w:szCs w:val="22"/>
        </w:rPr>
      </w:pPr>
      <w:r>
        <w:rPr>
          <w:rFonts w:cs="Shruti" w:ascii="Palatino Linotype" w:hAnsi="Palatino Linotype"/>
          <w:b/>
          <w:sz w:val="22"/>
          <w:szCs w:val="22"/>
        </w:rPr>
        <w:t xml:space="preserve">Since the last IRB review, </w:t>
      </w:r>
      <w:r>
        <w:rPr>
          <w:rFonts w:cs="Shruti" w:ascii="Palatino Linotype" w:hAnsi="Palatino Linotype"/>
          <w:b/>
          <w:bCs/>
          <w:sz w:val="22"/>
          <w:szCs w:val="22"/>
        </w:rPr>
        <w:t>have you received any of the following types of information?</w:t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Part A </w:t>
            </w: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172" w:name="__Fieldmark__172_4281128303"/>
            <w:bookmarkStart w:id="173" w:name="__Fieldmark__172_4281128303"/>
            <w:bookmarkEnd w:id="173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8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Multi-center trial reports, Data and Safety Monitoring Board reports, Interim findings, Published literature, etc.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1603"/>
      </w:tblGrid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Multi-center trial reports?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If yes, please summarize (include relevant documents)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74" w:name="__Fieldmark__174_4281128303"/>
            <w:bookmarkStart w:id="175" w:name="__Fieldmark__174_4281128303"/>
            <w:bookmarkEnd w:id="17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76" w:name="__Fieldmark__175_4281128303"/>
            <w:bookmarkStart w:id="177" w:name="__Fieldmark__175_4281128303"/>
            <w:bookmarkEnd w:id="17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Data and Safety Monitoring Board reports? 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>(please include reports that have not been previously reported to the IRB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78" w:name="__Fieldmark__176_4281128303"/>
            <w:bookmarkStart w:id="179" w:name="__Fieldmark__176_4281128303"/>
            <w:bookmarkEnd w:id="17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80" w:name="__Fieldmark__177_4281128303"/>
            <w:bookmarkStart w:id="181" w:name="__Fieldmark__177_4281128303"/>
            <w:bookmarkEnd w:id="18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nterim findings?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If yes, please summarize (include relevant documents)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82" w:name="__Fieldmark__179_4281128303"/>
            <w:bookmarkStart w:id="183" w:name="__Fieldmark__179_4281128303"/>
            <w:bookmarkEnd w:id="18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84" w:name="__Fieldmark__180_4281128303"/>
            <w:bookmarkStart w:id="185" w:name="__Fieldmark__180_4281128303"/>
            <w:bookmarkEnd w:id="18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Published literature?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Previously submitted to the IRB? </w:t>
            </w:r>
            <w:r>
              <w:rPr>
                <w:rFonts w:cs="Shruti" w:ascii="Palatino Linotype" w:hAnsi="Palatino Linotype"/>
                <w:i/>
                <w:sz w:val="18"/>
                <w:szCs w:val="18"/>
              </w:rPr>
              <w:t>(If no, please include literature not previously reported to the IRB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86" w:name="__Fieldmark__181_4281128303"/>
            <w:bookmarkStart w:id="187" w:name="__Fieldmark__181_4281128303"/>
            <w:bookmarkEnd w:id="18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88" w:name="__Fieldmark__182_4281128303"/>
            <w:bookmarkStart w:id="189" w:name="__Fieldmark__182_4281128303"/>
            <w:bookmarkEnd w:id="18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90" w:name="__Fieldmark__183_4281128303"/>
            <w:bookmarkStart w:id="191" w:name="__Fieldmark__183_4281128303"/>
            <w:bookmarkEnd w:id="19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92" w:name="__Fieldmark__184_4281128303"/>
            <w:bookmarkStart w:id="193" w:name="__Fieldmark__184_4281128303"/>
            <w:bookmarkEnd w:id="19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Any other relevant information regarding this research, especially information about risks? 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f yes, please summarize: </w:t>
            </w:r>
            <w:r>
              <w:fldChar w:fldCharType="begin">
                <w:ffData>
                  <w:name w:val="Text2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94" w:name="__Fieldmark__186_4281128303"/>
            <w:bookmarkStart w:id="195" w:name="__Fieldmark__186_4281128303"/>
            <w:bookmarkEnd w:id="195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96" w:name="__Fieldmark__187_4281128303"/>
            <w:bookmarkStart w:id="197" w:name="__Fieldmark__187_4281128303"/>
            <w:bookmarkEnd w:id="197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Could any of the information described above relate to the participants’ willingness to continue participating?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 xml:space="preserve">If yes, please summarize: </w:t>
            </w:r>
            <w:r>
              <w:fldChar w:fldCharType="begin">
                <w:ffData>
                  <w:name w:val="Text2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198" w:name="__Fieldmark__189_4281128303"/>
            <w:bookmarkStart w:id="199" w:name="__Fieldmark__189_4281128303"/>
            <w:bookmarkEnd w:id="199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Yes*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00" w:name="__Fieldmark__190_4281128303"/>
            <w:bookmarkStart w:id="201" w:name="__Fieldmark__190_4281128303"/>
            <w:bookmarkEnd w:id="201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separate"/>
            </w:r>
            <w:bookmarkStart w:id="202" w:name="__Fieldmark__191_4281128303"/>
            <w:bookmarkStart w:id="203" w:name="__Fieldmark__191_4281128303"/>
            <w:bookmarkEnd w:id="203"/>
            <w:r>
              <w:rPr>
                <w:rFonts w:cs="Shruti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ther, (specify) </w:t>
            </w:r>
            <w:r>
              <w:fldChar w:fldCharType="begin">
                <w:ffData>
                  <w:name w:val="Text2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sz w:val="18"/>
                <w:szCs w:val="18"/>
              </w:rPr>
              <w:t>Comments:</w: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Shruti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Shruti" w:ascii="Palatino Linotype" w:hAnsi="Palatino Linotype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p>
      <w:pPr>
        <w:pStyle w:val="TextBody"/>
        <w:rPr>
          <w:rFonts w:ascii="Palatino Linotype" w:hAnsi="Palatino Linotype" w:cs="Shruti"/>
          <w:b/>
          <w:b/>
          <w:sz w:val="12"/>
          <w:szCs w:val="12"/>
        </w:rPr>
      </w:pPr>
      <w:r>
        <w:rPr>
          <w:rFonts w:cs="Shruti" w:ascii="Palatino Linotype" w:hAnsi="Palatino Linotype"/>
          <w:b/>
          <w:sz w:val="12"/>
          <w:szCs w:val="12"/>
        </w:rPr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>
          <w:trHeight w:val="413" w:hRule="atLeast"/>
        </w:trPr>
        <w:tc>
          <w:tcPr>
            <w:tcW w:w="1101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Submission deadline: All Part B documents due on the 1</w:t>
            </w:r>
            <w:r>
              <w:rPr>
                <w:rFonts w:cs="Shruti" w:ascii="Palatino Linotype" w:hAnsi="Palatino Linotyp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 of the month for full board review on the 3</w:t>
            </w:r>
            <w:r>
              <w:rPr>
                <w:rFonts w:cs="Shruti" w:ascii="Palatino Linotype" w:hAnsi="Palatino Linotype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 Tuesday.</w:t>
            </w:r>
          </w:p>
          <w:p>
            <w:pPr>
              <w:pStyle w:val="Normal"/>
              <w:rPr/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All documents are to be submitted under separate Part B email attachment or 3 collated paper copies.</w:t>
            </w:r>
          </w:p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 xml:space="preserve">Ensure all documents and revisions are clearly identified, </w:t>
            </w:r>
            <w:r>
              <w:rPr>
                <w:rFonts w:cs="Shruti" w:ascii="Palatino Linotype" w:hAnsi="Palatino Linotype"/>
                <w:b/>
                <w:i/>
                <w:sz w:val="20"/>
                <w:szCs w:val="20"/>
                <w:u w:val="single"/>
              </w:rPr>
              <w:t>and in the following order: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Part B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204" w:name="__Fieldmark__194_4281128303"/>
            <w:bookmarkStart w:id="205" w:name="__Fieldmark__194_4281128303"/>
            <w:bookmarkEnd w:id="205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1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“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Current Version”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of the Informed Consent in use,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showing the IRB stamp.  /  </w:t>
            </w:r>
            <w:r>
              <w:rPr>
                <w:rFonts w:cs="Shruti" w:ascii="Palatino Linotype" w:hAnsi="Palatino Linotype"/>
                <w:sz w:val="18"/>
                <w:szCs w:val="18"/>
              </w:rPr>
              <w:t>Paper Copy = 1 Copy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Part B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206" w:name="__Fieldmark__195_4281128303"/>
            <w:bookmarkStart w:id="207" w:name="__Fieldmark__195_4281128303"/>
            <w:bookmarkEnd w:id="207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2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“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>Clean” Informed Consent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incorporating all changes and with 1.5” footer margin to accommodate new IRB stamp.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 xml:space="preserve">ONLY a current stamped version is approved for patient use.  / 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Paper Copy =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2 Copies</w:t>
            </w:r>
          </w:p>
          <w:p>
            <w:pPr>
              <w:pStyle w:val="TextBody"/>
              <w:rPr>
                <w:rFonts w:ascii="Palatino Linotype" w:hAnsi="Palatino Linotype" w:cs="Shruti"/>
                <w:b/>
                <w:b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Note: Investigator Initiated studies should include a description of the consent process in the study protocol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>
                <w:rFonts w:ascii="Palatino Linotype" w:hAnsi="Palatino Linotype" w:cs="Shruti"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20"/>
                <w:szCs w:val="20"/>
              </w:rPr>
              <w:t>Part B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separate"/>
            </w:r>
            <w:bookmarkStart w:id="208" w:name="__Fieldmark__196_4281128303"/>
            <w:bookmarkStart w:id="209" w:name="__Fieldmark__196_4281128303"/>
            <w:bookmarkEnd w:id="209"/>
            <w:r>
              <w:rPr>
                <w:rFonts w:cs="Shruti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hruti" w:ascii="Palatino Linotype" w:hAnsi="Palatino Linotype"/>
              </w:rPr>
              <w:fldChar w:fldCharType="end"/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 #3.</w:t>
            </w:r>
          </w:p>
        </w:tc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rPr>
                <w:rFonts w:ascii="Palatino Linotype" w:hAnsi="Palatino Linotype" w:cs="Shrut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hruti" w:ascii="Palatino Linotype" w:hAnsi="Palatino Linotype"/>
                <w:b/>
                <w:sz w:val="18"/>
                <w:szCs w:val="18"/>
              </w:rPr>
              <w:t>Full Versions of any and all: New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 full protocol incorporating all changes,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New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complete Investigator Brochure incorporating all changes, </w:t>
            </w:r>
            <w:r>
              <w:rPr>
                <w:rFonts w:cs="Shruti" w:ascii="Palatino Linotype" w:hAnsi="Palatino Linotype"/>
                <w:b/>
                <w:sz w:val="18"/>
                <w:szCs w:val="18"/>
              </w:rPr>
              <w:t xml:space="preserve">New </w:t>
            </w:r>
            <w:r>
              <w:rPr>
                <w:rFonts w:cs="Shruti" w:ascii="Palatino Linotype" w:hAnsi="Palatino Linotype"/>
                <w:sz w:val="18"/>
                <w:szCs w:val="18"/>
              </w:rPr>
              <w:t xml:space="preserve">complete Manual of Procedures (MOP) incorporating all changes, etc., as applicable.  /  Paper Copy (if revised) = </w:t>
            </w:r>
            <w:r>
              <w:rPr>
                <w:rFonts w:cs="Shruti" w:ascii="Palatino Linotype" w:hAnsi="Palatino Linotype"/>
                <w:b/>
                <w:i/>
                <w:sz w:val="18"/>
                <w:szCs w:val="18"/>
              </w:rPr>
              <w:t>3 Full Version Copies</w:t>
            </w:r>
          </w:p>
        </w:tc>
      </w:tr>
    </w:tbl>
    <w:p>
      <w:pPr>
        <w:pStyle w:val="TextBody"/>
        <w:rPr>
          <w:rFonts w:ascii="Palatino Linotype" w:hAnsi="Palatino Linotype" w:cs="Shruti"/>
          <w:b/>
          <w:b/>
          <w:bCs/>
          <w:i/>
          <w:i/>
          <w:iCs/>
          <w:sz w:val="18"/>
          <w:szCs w:val="18"/>
        </w:rPr>
      </w:pPr>
      <w:r>
        <w:rPr>
          <w:rFonts w:cs="Shruti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Palatino Linotype" w:hAnsi="Palatino Linotype" w:cs="Shruti"/>
          <w:b/>
          <w:b/>
          <w:bCs/>
          <w:i/>
          <w:i/>
          <w:iCs/>
          <w:sz w:val="18"/>
          <w:szCs w:val="18"/>
        </w:rPr>
      </w:pPr>
      <w:r>
        <w:rPr>
          <w:rFonts w:cs="Shruti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Palatino Linotype" w:hAnsi="Palatino Linotype" w:cs="Shruti"/>
          <w:sz w:val="18"/>
          <w:szCs w:val="18"/>
        </w:rPr>
      </w:pPr>
      <w:r>
        <w:rPr>
          <w:rFonts w:cs="Shruti" w:ascii="Palatino Linotype" w:hAnsi="Palatino Linotype"/>
          <w:sz w:val="18"/>
          <w:szCs w:val="18"/>
        </w:rPr>
      </w:r>
    </w:p>
    <w:p>
      <w:pPr>
        <w:pStyle w:val="TextBody"/>
        <w:rPr/>
      </w:pPr>
      <w:r>
        <w:rPr>
          <w:rFonts w:cs="Shruti" w:ascii="Palatino Linotype" w:hAnsi="Palatino Linotype"/>
          <w:sz w:val="18"/>
          <w:szCs w:val="18"/>
        </w:rPr>
        <w:br/>
        <w:t>______________________________</w:t>
      </w:r>
      <w:r>
        <w:rPr>
          <w:rFonts w:cs="Shruti" w:ascii="Palatino Linotype" w:hAnsi="Palatino Linotype"/>
          <w:sz w:val="18"/>
          <w:szCs w:val="18"/>
          <w:u w:val="single"/>
        </w:rPr>
        <w:t xml:space="preserve">       </w:t>
      </w:r>
      <w:r>
        <w:rPr>
          <w:rFonts w:cs="Shruti" w:ascii="Palatino Linotype" w:hAnsi="Palatino Linotype"/>
          <w:sz w:val="18"/>
          <w:szCs w:val="18"/>
        </w:rPr>
        <w:t>_________</w:t>
      </w:r>
      <w:r>
        <w:rPr>
          <w:rFonts w:cs="Shruti" w:ascii="Palatino Linotype" w:hAnsi="Palatino Linotype"/>
          <w:sz w:val="18"/>
          <w:szCs w:val="18"/>
          <w:u w:val="single"/>
        </w:rPr>
        <w:t xml:space="preserve">  </w:t>
      </w:r>
      <w:r>
        <w:rPr>
          <w:rFonts w:cs="Shruti" w:ascii="Palatino Linotype" w:hAnsi="Palatino Linotype"/>
          <w:sz w:val="18"/>
          <w:szCs w:val="18"/>
        </w:rPr>
        <w:t>________</w:t>
      </w:r>
      <w:r>
        <w:rPr>
          <w:rFonts w:cs="Shruti" w:ascii="Palatino Linotype" w:hAnsi="Palatino Linotype"/>
          <w:sz w:val="18"/>
          <w:szCs w:val="18"/>
          <w:u w:val="single"/>
        </w:rPr>
        <w:t xml:space="preserve">  </w:t>
      </w:r>
      <w:r>
        <w:rPr>
          <w:rFonts w:cs="Shruti" w:ascii="Palatino Linotype" w:hAnsi="Palatino Linotype"/>
          <w:sz w:val="18"/>
          <w:szCs w:val="18"/>
        </w:rPr>
        <w:t>___              _____</w:t>
      </w:r>
      <w:r>
        <w:rPr>
          <w:rFonts w:cs="Shruti" w:ascii="Palatino Linotype" w:hAnsi="Palatino Linotype"/>
          <w:sz w:val="18"/>
          <w:szCs w:val="18"/>
          <w:u w:val="single"/>
        </w:rPr>
        <w:t xml:space="preserve">    </w:t>
      </w:r>
      <w:r>
        <w:rPr>
          <w:rFonts w:cs="Shruti" w:ascii="Palatino Linotype" w:hAnsi="Palatino Linotype"/>
          <w:sz w:val="18"/>
          <w:szCs w:val="18"/>
        </w:rPr>
        <w:t>____________________</w:t>
      </w:r>
    </w:p>
    <w:p>
      <w:pPr>
        <w:pStyle w:val="TextBody"/>
        <w:rPr/>
      </w:pPr>
      <w:r>
        <w:rPr>
          <w:rFonts w:cs="Shruti" w:ascii="Palatino Linotype" w:hAnsi="Palatino Linotype"/>
          <w:sz w:val="18"/>
          <w:szCs w:val="18"/>
        </w:rPr>
        <w:t>Signature of Principal Investigator</w:t>
        <w:tab/>
        <w:tab/>
        <w:tab/>
        <w:tab/>
        <w:tab/>
        <w:t xml:space="preserve">             Date</w:t>
      </w:r>
    </w:p>
    <w:sectPr>
      <w:headerReference w:type="default" r:id="rId3"/>
      <w:footerReference w:type="default" r:id="rId4"/>
      <w:footnotePr>
        <w:numFmt w:val="chicago"/>
      </w:footnotePr>
      <w:type w:val="continuous"/>
      <w:pgSz w:w="12240" w:h="15840"/>
      <w:pgMar w:left="720" w:right="720" w:gutter="0" w:header="144" w:top="864" w:footer="360" w:bottom="5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rFonts w:cs="Shruti" w:ascii="Palatino Linotype" w:hAnsi="Palatino Linotype"/>
          <w:sz w:val="16"/>
          <w:szCs w:val="16"/>
        </w:rPr>
        <w:t>o participants on therapy or in follow-up, no data collection being done, and no data queries being resolv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hruti" w:ascii="Palatino Linotype" w:hAnsi="Palatino Linotype"/>
          <w:sz w:val="16"/>
          <w:szCs w:val="16"/>
        </w:rPr>
        <w:t>Consent changes must be easily identifiable to the RERB 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360"/>
      <w:outlineLvl w:val="1"/>
    </w:pPr>
    <w:rPr>
      <w:rFonts w:ascii="Arial Black" w:hAnsi="Arial Black" w:cs="Courier New"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 Black" w:hAnsi="Arial Black" w:cs="Courier New"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Courier New"/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hrut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RBText">
    <w:name w:val="IRB Text"/>
    <w:basedOn w:val="DefaultParagraphFont"/>
    <w:qFormat/>
    <w:rPr>
      <w:rFonts w:ascii="Verdana" w:hAnsi="Verdana" w:cs="Verdana"/>
      <w:sz w:val="24"/>
    </w:rPr>
  </w:style>
  <w:style w:type="character" w:styleId="IRBUserText">
    <w:name w:val="IRB User Text"/>
    <w:basedOn w:val="IRBText"/>
    <w:qFormat/>
    <w:rPr>
      <w:rFonts w:ascii="Times New Roman Bold" w:hAnsi="Times New Roman Bold" w:cs="Times New Roman Bold"/>
      <w:b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/>
      <w:bCs/>
      <w:color w:val="FFFFFF"/>
      <w:spacing w:val="-10"/>
      <w:kern w:val="2"/>
      <w:sz w:val="2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yperform">
    <w:name w:val="Hyperform"/>
    <w:basedOn w:val="Normal"/>
    <w:qFormat/>
    <w:pPr>
      <w:numPr>
        <w:ilvl w:val="0"/>
        <w:numId w:val="6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forms 2006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0:00Z</dcterms:created>
  <dc:creator>UAB HRPP</dc:creator>
  <dc:description/>
  <cp:keywords/>
  <dc:language>en-US</dc:language>
  <cp:lastModifiedBy>bdw05b</cp:lastModifiedBy>
  <cp:lastPrinted>2012-09-19T16:17:00Z</cp:lastPrinted>
  <dcterms:modified xsi:type="dcterms:W3CDTF">2013-04-01T16:37:00Z</dcterms:modified>
  <cp:revision>47</cp:revision>
  <dc:subject/>
  <dc:title>224 - Project Revision/Amendment Form</dc:title>
</cp:coreProperties>
</file>